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 C H W A Ł A  Nr VIII/54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Rady Gminy Pszcz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6.06.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nieodpłatnego nabycia nieruchomości gruntowych na mienie komunal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 9 lit. a i art. 44 pkt 5 ustawy z dnia 8 marca 1990r. </w:t>
      </w:r>
    </w:p>
    <w:p>
      <w:pPr>
        <w:pStyle w:val="Normal"/>
        <w:rPr/>
      </w:pPr>
      <w:r>
        <w:rPr/>
        <w:t xml:space="preserve">o samorządzie gminnym ( tekst jednolity Dz. U. z 2001r. Nr 142, poz.1591 z późn.zm.), art.24 ust.1 pkt 1 ustawy z dnia  21 sierpnia 1997r. o gospodarce nieruchomościami (tekst jednolity Dz. U. z 2000r. Nr 46, poz. 543 z późn.zm.)  </w:t>
      </w:r>
      <w:r>
        <w:rPr>
          <w:b/>
        </w:rPr>
        <w:t xml:space="preserve">Rada Gminy Pszczew </w:t>
      </w:r>
      <w:r>
        <w:rPr/>
        <w:t xml:space="preserve"> u c h w a l a,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yć nieodpłatnie na mienie komunalne gminy od dotychczasowych współwłaścicieli Heleny, Miłosza i Damiana Wittchen zam. w Szarczu 8 nieruchomości gruntowe</w:t>
      </w:r>
      <w:r>
        <w:rPr>
          <w:b/>
        </w:rPr>
        <w:t xml:space="preserve"> </w:t>
      </w:r>
      <w:r>
        <w:rPr/>
        <w:t>położone</w:t>
      </w:r>
    </w:p>
    <w:p>
      <w:pPr>
        <w:pStyle w:val="Normal"/>
        <w:rPr/>
      </w:pPr>
      <w:r>
        <w:rPr/>
        <w:t>w</w:t>
      </w:r>
      <w:r>
        <w:rPr>
          <w:b/>
        </w:rPr>
        <w:t xml:space="preserve"> Szarczu, </w:t>
      </w:r>
      <w:r>
        <w:rPr/>
        <w:t>oznaczone numerami działek</w:t>
      </w:r>
      <w:r>
        <w:rPr>
          <w:b/>
        </w:rPr>
        <w:t>: 145/74 o pow. 0,3155 ha, 145/75 o pow. 0,1541 ha, 145/76 o pow. 0,1862 ha, 145/77 o pow. 0,4740 ha, 145/79 o pow. 0,0715 ha,</w:t>
      </w:r>
      <w:r>
        <w:rPr/>
        <w:t xml:space="preserve"> </w:t>
      </w:r>
      <w:r>
        <w:rPr>
          <w:b/>
        </w:rPr>
        <w:t>dla których prowadzona jest Księga Wieczysta nr 32400 (</w:t>
      </w:r>
      <w:r>
        <w:rPr/>
        <w:t>13769) z przeznaczeniem pod infrastrukturę komun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dpłatne nabycie nieruchomości gruntowych od dotychczasowych współwłaścicieli następuje na cele zgodne z zapisem miejscowego planu zagospodarowania przestrzennego – infrastrukturę komunalną tj.:</w:t>
      </w:r>
    </w:p>
    <w:p>
      <w:pPr>
        <w:pStyle w:val="Normal"/>
        <w:rPr/>
      </w:pPr>
      <w:r>
        <w:rPr/>
        <w:t>- dz.nr 145/74  pod oczyszczalnię ścieków</w:t>
      </w:r>
    </w:p>
    <w:p>
      <w:pPr>
        <w:pStyle w:val="Normal"/>
        <w:rPr/>
      </w:pPr>
      <w:r>
        <w:rPr/>
        <w:t>- dz.nr 145/75 pod stację transformatorową  i drogę</w:t>
      </w:r>
    </w:p>
    <w:p>
      <w:pPr>
        <w:pStyle w:val="Normal"/>
        <w:rPr/>
      </w:pPr>
      <w:r>
        <w:rPr/>
        <w:t xml:space="preserve">- dz.nr 145/76, 145/77 i 145/79  pas drogow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54:00Z</dcterms:created>
  <dc:creator>UG Pszczew</dc:creator>
  <dc:description/>
  <dc:language>en-US</dc:language>
  <cp:lastModifiedBy>UG Pszczew</cp:lastModifiedBy>
  <cp:lastPrinted>2003-06-27T09:48:00Z</cp:lastPrinted>
  <dcterms:modified xsi:type="dcterms:W3CDTF">2003-06-27T07:54:00Z</dcterms:modified>
  <cp:revision>2</cp:revision>
  <dc:subject/>
  <dc:title>                                                   U C H W A Ł A  Nr</dc:title>
</cp:coreProperties>
</file>